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бюджетное учреждение средняя общеобразовательная школа с.Усак-Кичу муниципального района Бижбулякский район Республики Башкортоста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2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на заседании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№4 от 07.04.2021 г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редседатель</w:t>
            </w: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А.К.Лутфуллин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Директор МОБУ СОШ с.Усак-Кич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____А.К.Лутфулли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риказ №44  от 04.04.202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ind w:left="1026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Родительском комитете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СОШ с. Усак-Кичу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3 от 18.03.2021 г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редседатель</w:t>
            </w: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Гибадуллина И.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200"/>
              <w:ind w:left="45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на Совете            старшеклассников </w:t>
            </w:r>
          </w:p>
          <w:p>
            <w:pPr>
              <w:pStyle w:val="Normal"/>
              <w:spacing w:before="0" w:after="20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 7 от 15.03.2021г</w:t>
            </w:r>
          </w:p>
          <w:p>
            <w:pPr>
              <w:pStyle w:val="Normal"/>
              <w:spacing w:before="0" w:after="20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редседатель</w:t>
            </w:r>
            <w:r>
              <w:rPr>
                <w:rFonts w:cs="Times New Roman" w:ascii="Times New Roman" w:hAnsi="Times New Roman"/>
              </w:rPr>
              <w:t xml:space="preserve">__________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ирсаяпова И.Ф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ОРЯДКЕ ДОПУСКА ЗАКОННЫХ ПРЕДСТАВИТЕЛЕЙ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В СТОЛОВУЮ МОБУ СОШ с.Усак-Кичу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Положение о порядке доступа законных представителей обучающихся в столовую  общеобразовательной организации (далее -Положение) разработано  соответствии с законами и иными нормативными правовыми актами Российской Федерации, локальным актом общеобразовательной организации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Положение разработано с целью соблюдения прав и законных интересов обучающихся и их законных представителей в области организации питания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Основными  целями  посещения  организации    питания обучающихся законными представителями является: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ие родительского контроля в области организации питания через их информирование об условиях питания обучающихся;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заимодействие  с  законными представителями обучающихся в  области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питания;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вышение эффективности деятельности столовой общеобразовательной организации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Положение устанавливает порядок организации посещения и оформления посещения законными представителями обучающихся столовой  общеобразовательной организации,  а также права законных представителей в рамках посещения столовой общеобразовательной организации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Законные  представители  обучающихся  при  посещении  столовой общеобразовательной организации руководствуются применимыми законами и иными нормативными правовыми актами Российской Федерации, а также Положением и иными локальными нормативными актами общеобразовательной организации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 Законные  представители  обучающихся  при  посещении  столовой общеобразовательной организации должны действовать добросовестно, не должны нарушать и вмешиваться в процесс питания и не должны допускать неуважительного отношения к сотрудникам общеобразовательной организации, сотрудникам  столовой, обучающимся и иным посетителям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и оформление посещ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конные  представители  обучающихся  посещают  столовую  в установленном настоящим Положением порядке и в соответствии с Графиком посещения столовой. Приложение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Посещение столовой  осуществляется законными представителями в любой учебный день и во время работы столовой (на переменах во время реализации обучающимся горячих блюд по основному мен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течение одной смены питания каждого учебного дня столовую могу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тить не более трех посетителей (законных представителей обучающихся). При этом от одного класса (на 1 перемене) посетить столовую может только 1 законный представитель. Законные представители обучающихся из разных классов могут посетить столовую как на одной, так и на разных переме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Законные представители обучающихся информируются о времени отпуска горячего питания по классам 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График посещения столовой формируется и заполняется на кажд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день месяца на основании заявок, поступивших от законных представителей обучающихся  и  согласованных  уполномоченным  лицом  обще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Сведения о поступившей заявке на посещение заносятся в Журнал заявок на посещение столовой, который должен быть прошит, пронумерован и скреплен печатью  и подписью директора  общеобразовательной организации. Приложение 2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Заявка  на  посещение  столовой  подается  непосредственно  в общеобразовательную организацию не позднее 1 суток до предполагаемого дня и времени посещения организации общественного питания. Посещение на основании заявки поданной в более поздний срок возможно по согласованию с администрацией обще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Заявка на посещение столовой подается на имя директора общеобразовательной организации и может быть сделана в письменной форме. Письменные заявки прикладываются к Журналу заявок на посещение столо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Заявка должна содержать сведения 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желаемом времени посещения (день и конкретная перемен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ИО законного представ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тактном номере телефона законного представ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ИО и класс обучающегося, в интересах которого  действует зако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Заявка  должна быть рассмотрена  директором  или иным уполномоченным лицом общеобразовательной организации не позднее одних суток с момента ее поступ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Результат  рассмотрения  заявки  незамедлительно  (при  налич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й возможности для связи) доводится до сведения законного представителя по указанному им контактному номеру телефона.  В случае невозможности посещения выполняются предусмотренные п.п. 2.2., 2.3.  Положения правила посещения, сотрудник общеобразовательной организации уведомляет законного представителя  о ближайшем возможном для посещения времени. Новое время посещения может быть согласовано законным представителем письменно или ус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Результат рассмотрения заявки,  время посещения в  случае  его согласования, отражаются в Журнале заявок на посещение столо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График посещения столовой заполняется на основании согласов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Посещение столовой в согласованное время осуществляется законным представителем в присутствии сопровождающего сотрудника общеобразовательной организации. Сопровождающий из числа сотрудников общеобразовательной организации может присутствовать для дачи пояснений об организации процесса питания, расположения помещений в столовой и пр. при  возможности для присутств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Законный представитель может остаться в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По результатам посещения столовой законный представитель дел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у в Графике посещения организации общественного питания. Законно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ю должна быть предоставлена возможность оставления комментария  (предложения, замечания) об итогах посещения в Книге посещения столовой (прошитой, пронумерованной и скрепленной подписью директора и печатью образовательной организации). Приложение 3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Возможность ознакомления с содержанием Книги посещения столовой должна быть предоставлена органам управления образовательной организации и законным представителям обучающихся по их запрос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Предложения и замечания, оставленные законными представителями в Книге посещения столовой, законных представителей подлежат обязательному учету органами управления образовательной организации,  к  компетенции которых относится решение вопросов в области организации 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  Рассмотрение предложений и замечаний, оставленных закон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ями в Книге посещения столовой, осуществляется не реже одного раза в месяц компетентными органами образовательной организации (комиссией по питанию  и прочими органами) с участием представителей администрации образовательной  организации,  законных  представителей  обучающихся  с оформлением протокола засе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 В целях осуществления родительского контроля и реализации пра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ых законодательством о защите прав потребителей,  законны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ям предлагается для заполнения «Примерная форма записи результатов родительского контроля в книге отзывов и предложений,  предусмотренной «Правилами оказания услуг общественного питания» Приложение 3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ава законных представите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Законные представители обучающихся имеют право посетить помещения, где осуществляются реализация основного питания и прием пи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Законным представителям обучающихся должна быть предоставлена возмож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блюдать реализацию блюд и продукции основного мен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блюдать полноту потребления блюд и продукции основного мен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знакомиться с утвержденным меню основного питания на день посещения и утвержденным примерным мен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иться с информацией о реализуемых блюдах и продукции основного меню ( о стоимости в рублях, фирменном наименовании продукции питания с указанием способов приготовления блюд и входящих в них основных ингредиентов, их весе (объеме), сведениях о пищевой ценности блюд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рить температуру и вес блюд и продукции основного мен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овать иные права, предусмотренные законодательством о защите прав потребите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Заключительные полож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Содержание Положения доводится до сведения законных представителей обучающихся путем его размещения в информационном уголке и на сайте общеобразовательной организации в информационно-телекоммуникационной сети общего пользования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одержание Положения и График посещения столовой доводится до сведения сотрудников организации общественного 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 Директор  назначает  сотрудников  образовательной  организации, ответственных за взаимодействие с законными представителями в рамках посещения ими столовой ( за  их информирование, прием и рассмотрение  заявок  на  посещение  столовой, согласование  времени  посещения,  уведомление  законных представителей  о результатах  рассмотрения  заявки,  ведение  предусмотренной  Положением докумен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Образовательная организация в лице ответственного сотрудника долж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формировать законных представителей обучающихся о порядке, режиме работы столовой и действующих на ее территории правилах п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ть законных представителей обучающихся о содержании По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ить  разъяснения  и  лекции  на  тему  посещения  законными представителями обучающихся столов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с сотрудниками организации общественного питания разъяснения на тему посещения законными представителями столо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нтроль за реализацией Положения осуществляет директор и иные органы управления образовательной организацией в соответствии с их компетен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порядке доступ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ных представителей обучающихс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оловую общеобразовательной организац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График посещения столовой (месяц, год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903"/>
        <w:gridCol w:w="1998"/>
        <w:gridCol w:w="2447"/>
        <w:gridCol w:w="190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сетителя (родителя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ая дата и время посещения (перемен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опровождающего ФИО, должн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сещении и записи в журнал посещени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порядке доступ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ных представителей обучающихс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оловую общеобразовательной организ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заявок на посещение столовой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91"/>
        <w:gridCol w:w="2031"/>
        <w:gridCol w:w="1992"/>
        <w:gridCol w:w="199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заяв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, телеф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,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сещ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порядке доступ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ных представителей обучающихс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оловую общеобразовательной организ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нига посещения стол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 (ФИО):_____________________________________  Дата посещения: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 существующей организации питания по шкале от 1 до 5 (с кратким указанием причин снижения  оценки,  в  случае  снижения  оценки): 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: 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и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: 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результат рассмотрения уполномоченными органами  образовательной организации оставленных  комментариев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ые по результатам рассмотрение оставленных комментариев мер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ный представитель ____ _________________________ (подпись, да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 образовательной организации  ________________ (ФИ О, должность, подпись,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6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1607"/>
        <w:gridCol w:w="5653"/>
      </w:tblGrid>
      <w:tr>
        <w:trPr/>
        <w:tc>
          <w:tcPr>
            <w:tcW w:w="726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726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lineRule="auto" w:line="240" w:before="50" w:after="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ЕДЕНИЯ О СЕРТИФИКАТЕ ЭП</w:t>
            </w:r>
          </w:p>
        </w:tc>
      </w:tr>
      <w:tr>
        <w:trPr/>
        <w:tc>
          <w:tcPr>
            <w:tcW w:w="1607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ертификат</w:t>
            </w:r>
          </w:p>
        </w:tc>
        <w:tc>
          <w:tcPr>
            <w:tcW w:w="5653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03332450510203670830559428146817986133868575913</w:t>
            </w:r>
          </w:p>
        </w:tc>
      </w:tr>
      <w:tr>
        <w:trPr/>
        <w:tc>
          <w:tcPr>
            <w:tcW w:w="1607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ладелец</w:t>
            </w:r>
          </w:p>
        </w:tc>
        <w:tc>
          <w:tcPr>
            <w:tcW w:w="5653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Лутфуллина Ануза Камилевна</w:t>
            </w:r>
          </w:p>
        </w:tc>
      </w:tr>
      <w:tr>
        <w:trPr/>
        <w:tc>
          <w:tcPr>
            <w:tcW w:w="1607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Действителен</w:t>
            </w:r>
          </w:p>
        </w:tc>
        <w:tc>
          <w:tcPr>
            <w:tcW w:w="5653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 25.02.2021 по 25.02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8:00Z</dcterms:created>
  <dc:creator>AGF</dc:creator>
  <dc:description/>
  <dc:language>en-US</dc:language>
  <cp:lastModifiedBy>Фаиз</cp:lastModifiedBy>
  <cp:lastPrinted>2021-04-01T16:03:00Z</cp:lastPrinted>
  <dcterms:modified xsi:type="dcterms:W3CDTF">2021-04-05T05:58:00Z</dcterms:modified>
  <cp:revision>2</cp:revision>
  <dc:subject/>
  <dc:title/>
</cp:coreProperties>
</file>