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ДЕЙСТВИЯ В СЛУЧАЕ ОБНАРУЖЕНИЯ ВЗРЫВНЫХ УСТРОЙСТВ ИЛИ ПОДОЗРИТ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замедлительно сообщить о случившемся в правоохранительные органы или органы по делам ГОЧС, руководителю учре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4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трогать, не вскрывать и не перемещать находку. Запомнить время её обнаружения. </w:t>
      </w:r>
    </w:p>
    <w:p>
      <w:pPr>
        <w:pStyle w:val="Normal"/>
        <w:shd w:fill="FFFFFF" w:val="clear"/>
        <w:spacing w:lineRule="atLeast" w:line="364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shd w:fill="FFFFFF" w:val="clear"/>
        <w:spacing w:lineRule="atLeast" w:line="364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64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4" w:before="0" w:after="0"/>
        <w:ind w:left="1440" w:hanging="101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Не предпринимать самостоятельно никаких действий с предметами, подозрительными на взрывное устройство – это может привести к их взрыву, многочисленным жертвам и разрушениям!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4" w:before="0" w:after="0"/>
        <w:ind w:left="1080" w:hanging="654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одходить к взрывным устройствам и подозрительным предметам (должностным лицам организовать их оцепление) ближе расстояния, указанного в таблице 1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4" w:before="0" w:after="0"/>
        <w:ind w:left="1080" w:hanging="654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ть возможность беспрепятственного подъезда к месту обнаружения взрывных устройств автомашин правоохранительных органов, скорой помощи, органов управления по делам ГОЧС, служб эксплуатаци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4" w:before="0" w:after="0"/>
        <w:ind w:left="1080" w:hanging="654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ить присутствие на работе лиц, обнаруживших находку, до прибытия оперативно-следственной группы и фиксацию их данных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4" w:before="0" w:after="0"/>
        <w:ind w:left="1080" w:hanging="654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 необходимости принять решение и обеспечить эвакуацию людей согласно имеющегося плана.</w:t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ните – в соответствии с законодательством руководитель несет персональную ответственность за жизнь и здоровье сотрудн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8:00Z</dcterms:created>
  <dc:creator>Лимма</dc:creator>
  <dc:description/>
  <cp:keywords/>
  <dc:language>en-US</dc:language>
  <cp:lastModifiedBy>User</cp:lastModifiedBy>
  <cp:lastPrinted>2015-02-06T18:35:00Z</cp:lastPrinted>
  <dcterms:modified xsi:type="dcterms:W3CDTF">2016-11-24T13:38:00Z</dcterms:modified>
  <cp:revision>2</cp:revision>
  <dc:subject/>
  <dc:title/>
</cp:coreProperties>
</file>