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ДЕЙСТВИЙ ПРИ ПОЖА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ж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неконтролируемое горение, причиняющее материальный ущерб, вред жизни и здоровью граждан, интересам общества и государства.</w:t>
            </w:r>
          </w:p>
          <w:p>
            <w:pPr>
              <w:pStyle w:val="Normal"/>
              <w:spacing w:lineRule="atLeast" w:line="3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D6D7CF"/>
            </w:tcBorders>
            <w:shd w:fill="FFFFFF" w:val="clear"/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8"/>
                <w:szCs w:val="28"/>
                <w:u w:val="single"/>
                <w:lang w:eastAsia="ru-RU"/>
              </w:rPr>
              <w:t>Каждый гражданин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8"/>
                <w:szCs w:val="28"/>
                <w:lang w:eastAsia="ru-RU"/>
              </w:rPr>
              <w:t xml:space="preserve"> при обнаружении пожара или признаков горения 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u w:val="single"/>
                <w:lang w:eastAsia="ru-RU"/>
              </w:rPr>
              <w:t>обязан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3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немедленно сообщить по телефону в пожарную охра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12», «01» (с сотового тел. 01*, 112)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назвать адрес объекта,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есто возникновения пожара, свою фамил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нять меры по эвакуации людей, материальны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нять меры по тушению пож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До прибытия пожарного подразделения руководитель предприятия 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u w:val="single"/>
                <w:lang w:eastAsia="ru-RU"/>
              </w:rPr>
              <w:t>обязан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дублировать сообщение о возникновении пожара в пожарную охрану и пост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ить в известность вышестоящее руководство, ответственного дежурного по объек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у;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 случае угрозы жизни людей немедленно организовать их спасение, используя все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редства;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рить включение в работу автоматических систем противопожарной защиты;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 необходимости отключить электроэнергию или выполнить мероприятия, с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бствующие предотвращению развития пожара;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кратить все работы в здании, кроме работ, связанных с мероприятиями по лик</w:t>
              <w:softHyphen/>
              <w:t>видации пожара;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далить за пределы опасной зоны всех работников, не участвующих в тушении 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жара;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ить общее руководство по тушению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ить соблюдение требований безопасности работникам принимающим и участие в тушении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ганизовать эвакуацию и защиту материальных ценностей;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ганизовать встречу подразделений пожарной охраны; организовать оказание первой медицин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u w:val="single"/>
                <w:lang w:eastAsia="ru-RU"/>
              </w:rPr>
              <w:t>По прибытии пожарного подразделения руководитель предприятия обя</w:t>
              <w:softHyphen/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u w:val="single"/>
                <w:lang w:eastAsia="ru-RU"/>
              </w:rPr>
              <w:t>зан: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нформировать руководителя тушения пожара о конструктивных и технолог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ких особенностях объекта и других сведениях, необходимых для успешной лик</w:t>
              <w:softHyphen/>
              <w:t>видации пожара;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3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99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6:00Z</dcterms:modified>
  <cp:revision>2</cp:revision>
  <dc:subject/>
  <dc:title/>
</cp:coreProperties>
</file>