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ДЕЙСТВИЙ ПРИ ПОЖАРЕ, ВЗРЫВЕ </w:t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звать пожарную охрану по телефону «112», «01» (с сотового тел.: 01*, 112)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входить в зону задымления, если видимость менее 10 м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ильно задымлённом помещении надо двигаться ползком или пригнувшись, органы дыхания закрыть увлажнённой тканью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верь в задымлё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горит вертикальная поверхность, воду подавать в верхнюю её часть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spacing w:lineRule="atLeas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ДЕЙСТВИЙ ПРИ ПОЖАРЕ В ШКОЛЕ: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га (оповещение);</w:t>
      </w:r>
    </w:p>
    <w:p>
      <w:pPr>
        <w:pStyle w:val="Normal"/>
        <w:spacing w:lineRule="atLeast" w:line="3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пожарных-спасателей «112», «01» (с сотового тел.: 01*, 112)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я (покинуть здание);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(заранее согласованное место);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ичка (проверка по классному журналу).</w:t>
      </w:r>
    </w:p>
    <w:p>
      <w:pPr>
        <w:pStyle w:val="Normal"/>
        <w:spacing w:lineRule="atLeas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!!!</w:t>
      </w:r>
    </w:p>
    <w:p>
      <w:pPr>
        <w:pStyle w:val="Style15"/>
        <w:numPr>
          <w:ilvl w:val="0"/>
          <w:numId w:val="2"/>
        </w:numPr>
        <w:spacing w:lineRule="atLeast" w:line="3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должен паниковать и в одиночку бороться с огнём, прыгать из окна и прятаться!</w:t>
      </w:r>
    </w:p>
    <w:p>
      <w:pPr>
        <w:pStyle w:val="Style15"/>
        <w:numPr>
          <w:ilvl w:val="0"/>
          <w:numId w:val="2"/>
        </w:numPr>
        <w:spacing w:lineRule="atLeast" w:line="3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лжен сохранять спокойствие и принять меры для оповещения (поднять тревогу) и спасения жизн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99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6:00Z</dcterms:modified>
  <cp:revision>2</cp:revision>
  <dc:subject/>
  <dc:title/>
</cp:coreProperties>
</file>