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  <w:lang w:eastAsia="ru-RU"/>
        </w:rPr>
        <w:t>ДЕЙСТВИЯ ПРИ ПОСТУПЛЕНИИ УГРОЗЫ ПО ТЕЛЕФОН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оставлять без внимания ни одного подобного звонка.</w:t>
      </w:r>
    </w:p>
    <w:p>
      <w:pPr>
        <w:pStyle w:val="Normal"/>
        <w:shd w:fill="FFFFFF" w:val="clear"/>
        <w:spacing w:lineRule="atLeast" w:line="330" w:before="0" w:after="0"/>
        <w:ind w:left="72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едать полученную информацию в правоохранительные органы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раться дословно запомнить разговор, а лучше записать его на бумаге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омнить пол, возраст звонившего и особенности его речи: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30" w:before="0" w:after="0"/>
        <w:ind w:left="10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лос: громкий (тихий), высокий (низкий)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30" w:before="0" w:after="0"/>
        <w:ind w:left="10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емп речи: быстрая (медленная);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330" w:before="0" w:after="0"/>
        <w:ind w:left="10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изношение: отчетливое, искаженное, с заиканием, шепелявое, с акцентом или диалект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анера речи: развязная, с нецензурными выражениями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0" w:before="0" w:after="0"/>
        <w:ind w:left="709" w:hanging="283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тельно постараться отметить звуковой фон (шум автомашин или железнодорожного транспорта, звук телерадиоаппаратуры, голоса и т.п.).</w:t>
      </w:r>
    </w:p>
    <w:p>
      <w:pPr>
        <w:pStyle w:val="Style15"/>
        <w:shd w:fill="FFFFFF" w:val="clear"/>
        <w:spacing w:lineRule="atLeast" w:line="330" w:before="0" w:after="0"/>
        <w:ind w:left="709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0" w:before="0" w:after="0"/>
        <w:ind w:left="709" w:hanging="283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метить характер звонка – городской или междугородный.</w:t>
      </w:r>
    </w:p>
    <w:p>
      <w:pPr>
        <w:pStyle w:val="Style15"/>
        <w:shd w:fill="FFFFFF" w:val="clear"/>
        <w:spacing w:lineRule="atLeast" w:line="330" w:before="0" w:after="0"/>
        <w:ind w:left="709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0" w:before="0" w:after="0"/>
        <w:ind w:left="709" w:hanging="283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фиксировать точное время начала разговора и его продолжительность.</w:t>
      </w:r>
    </w:p>
    <w:p>
      <w:pPr>
        <w:pStyle w:val="Style15"/>
        <w:shd w:fill="FFFFFF" w:val="clear"/>
        <w:spacing w:lineRule="atLeast" w:line="330" w:before="0" w:after="0"/>
        <w:ind w:left="709" w:hanging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30" w:before="0" w:after="0"/>
        <w:ind w:left="709" w:hanging="283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разговора постараться получить ответ на следующие вопросы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30" w:before="0" w:after="0"/>
        <w:ind w:left="10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да, кому, по какому телефону звонит этот человек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30" w:before="0" w:after="0"/>
        <w:ind w:left="10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ие конкретные требования выдвигает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30" w:before="0" w:after="0"/>
        <w:ind w:left="10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вигает требования лично, выступает в роли посредника или представляет какую-то группу лиц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30" w:before="0" w:after="0"/>
        <w:ind w:left="10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каких условиях он (она, они) согласны отказаться от задуманного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30" w:before="0" w:after="0"/>
        <w:ind w:left="10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к и когда с ним можно связаться;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30" w:before="0" w:after="0"/>
        <w:ind w:left="1020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у вы можете или должны сообщить об этом звонке.</w:t>
      </w:r>
    </w:p>
    <w:p>
      <w:pPr>
        <w:pStyle w:val="Style15"/>
        <w:shd w:fill="FFFFFF" w:val="clear"/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3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раться добиться от звонящего максимального промежутка времени доведения его требований до должностных лиц или для принятия руководством решения.</w:t>
      </w:r>
    </w:p>
    <w:p>
      <w:pPr>
        <w:pStyle w:val="Normal"/>
        <w:numPr>
          <w:ilvl w:val="2"/>
          <w:numId w:val="7"/>
        </w:numPr>
        <w:shd w:fill="FFFFFF" w:val="clear"/>
        <w:spacing w:lineRule="atLeast" w:line="330" w:before="0" w:after="0"/>
        <w:ind w:left="993" w:hanging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ще в процессе разговора постараться сообщить о звонке руководству. Если этого не удалось сделать, то сообщить немедленно по окончании разговора.</w:t>
      </w:r>
    </w:p>
    <w:p>
      <w:pPr>
        <w:pStyle w:val="Normal"/>
        <w:numPr>
          <w:ilvl w:val="2"/>
          <w:numId w:val="8"/>
        </w:numPr>
        <w:shd w:fill="FFFFFF" w:val="clear"/>
        <w:spacing w:lineRule="atLeast" w:line="330" w:before="0" w:after="0"/>
        <w:ind w:left="993" w:hanging="284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распространять сведения о факте разговора и его содержании.</w:t>
      </w:r>
    </w:p>
    <w:p>
      <w:pPr>
        <w:pStyle w:val="Normal"/>
        <w:spacing w:before="0" w:after="200"/>
        <w:ind w:left="993" w:hanging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0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8:00Z</dcterms:created>
  <dc:creator>Лимма</dc:creator>
  <dc:description/>
  <cp:keywords/>
  <dc:language>en-US</dc:language>
  <cp:lastModifiedBy>User</cp:lastModifiedBy>
  <cp:lastPrinted>2015-02-06T18:35:00Z</cp:lastPrinted>
  <dcterms:modified xsi:type="dcterms:W3CDTF">2016-11-24T13:38:00Z</dcterms:modified>
  <cp:revision>2</cp:revision>
  <dc:subject/>
  <dc:title/>
</cp:coreProperties>
</file>