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spacing w:before="100" w:after="100"/>
        <w:rPr/>
      </w:pPr>
      <w:r>
        <w:rPr>
          <w:color w:val="000000"/>
        </w:rPr>
        <w:drawing>
          <wp:inline distT="0" distB="0" distL="0" distR="0">
            <wp:extent cx="656145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866" r="-1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4"/>
        <w:rPr/>
      </w:pPr>
      <w:r>
        <w:rPr>
          <w:color w:val="000000"/>
        </w:rPr>
        <w:t>1.6.            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Республики Башкортостан, Министерства образования и науки Российской Федерации, Министерства образования Республики Башкортостан, органами самоуправления муниципального района Бижбулякский район, уставом МАОУ СОШ с.Усак-Кичу, настоящим Положением.</w:t>
      </w:r>
    </w:p>
    <w:p>
      <w:pPr>
        <w:pStyle w:val="Style14"/>
        <w:rPr>
          <w:color w:val="000000"/>
        </w:rPr>
      </w:pPr>
      <w:r>
        <w:rPr>
          <w:color w:val="000000"/>
        </w:rPr>
        <w:t>1.7.       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4"/>
        <w:rPr/>
      </w:pPr>
      <w:r>
        <w:rPr>
          <w:color w:val="000000"/>
        </w:rPr>
        <w:t>1.8.       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4"/>
        <w:rPr>
          <w:color w:val="000000"/>
        </w:rPr>
      </w:pPr>
      <w:r>
        <w:rPr>
          <w:color w:val="000000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Style14"/>
        <w:rPr>
          <w:color w:val="000000"/>
        </w:rPr>
      </w:pPr>
      <w:r>
        <w:rPr>
          <w:color w:val="000000"/>
        </w:rPr>
        <w:t>а) официальные материалы запрещенных экстремистских организаций;</w:t>
      </w:r>
    </w:p>
    <w:p>
      <w:pPr>
        <w:pStyle w:val="Style14"/>
        <w:rPr>
          <w:color w:val="000000"/>
        </w:rPr>
      </w:pPr>
      <w:r>
        <w:rPr>
          <w:color w:val="000000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Style14"/>
        <w:rPr>
          <w:color w:val="000000"/>
        </w:rPr>
      </w:pPr>
      <w:r>
        <w:rPr>
          <w:color w:val="000000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Style14"/>
        <w:rPr>
          <w:color w:val="000000"/>
        </w:rPr>
      </w:pPr>
      <w:r>
        <w:rPr>
          <w:color w:val="000000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Style14"/>
        <w:rPr>
          <w:color w:val="000000"/>
        </w:rPr>
      </w:pPr>
      <w:r>
        <w:rPr>
          <w:color w:val="000000"/>
        </w:rPr>
        <w:t>1.9.      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</w:t>
      </w:r>
    </w:p>
    <w:p>
      <w:pPr>
        <w:pStyle w:val="Style14"/>
        <w:rPr/>
      </w:pPr>
      <w:r>
        <w:rPr>
          <w:color w:val="000000"/>
        </w:rPr>
        <w:t>1.10.      МОБУ СОШ с.Усак-Кичу несет ответственность за доступность и качество библиотечно-информационного обслуживания библиотеки.</w:t>
      </w:r>
    </w:p>
    <w:p>
      <w:pPr>
        <w:pStyle w:val="Style14"/>
        <w:rPr>
          <w:color w:val="000000"/>
        </w:rPr>
      </w:pPr>
      <w:r>
        <w:rPr>
          <w:color w:val="000000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5" w:right="199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II.  Основные задачи</w:t>
      </w:r>
    </w:p>
    <w:p>
      <w:pPr>
        <w:pStyle w:val="Style14"/>
        <w:rPr/>
      </w:pPr>
      <w:r>
        <w:rPr>
          <w:color w:val="000000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законным представителям) несовершеннолетнего 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ОБУ СОШ с.Усак-Кичу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5" w:right="199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III. Основные функции библиотеки</w:t>
      </w:r>
    </w:p>
    <w:p>
      <w:pPr>
        <w:pStyle w:val="Style14"/>
        <w:rPr>
          <w:color w:val="000000"/>
        </w:rPr>
      </w:pPr>
      <w:r>
        <w:rPr>
          <w:color w:val="000000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•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Style14"/>
        <w:rPr/>
      </w:pPr>
      <w:r>
        <w:rPr>
          <w:color w:val="000000"/>
        </w:rPr>
        <w:t xml:space="preserve">• </w:t>
      </w: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  <w:br/>
        <w:t>• аккумулирует фонд документов, создаваемых в МОБУ СОШ с. Усак-Кичу (публикаций и работ педагогов, лучших научных работ и рефератов обучающихся и др.);</w:t>
        <w:br/>
        <w:t>• осуществляет размещение, организацию и сохранность документов;</w:t>
        <w:br/>
        <w:t xml:space="preserve">б) создает информационную продукцию: </w:t>
        <w:br/>
        <w:t>• осуществляет аналитико-синтетическую переработку информации;</w:t>
        <w:br/>
        <w:t>•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ОБУ СОШ с. Усак-Кичу;</w:t>
        <w:br/>
        <w:t>• разрабатывает рекомендательные библиографические пособия (списки, обзоры, указатели и т.п.);</w:t>
        <w:br/>
        <w:t xml:space="preserve">•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• предоставляет информационные ресурсы на различных носителях на основе изучения их интересов и информационных потребностей;</w:t>
        <w:br/>
        <w:t>•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•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•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•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 xml:space="preserve">•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  <w:br/>
        <w:t>г) осуществляет дифференцированное библиотечно-информационное обслуживание педагогических работников:</w:t>
        <w:br/>
        <w:t>• выявляет информационные потребности и удовлетворяет запросы, связанные с обучением, воспитанием и здоровьем детей;</w:t>
        <w:br/>
        <w:t xml:space="preserve">• выявляет информационные потребности и удовлетворяет запросы в области педагогических инноваций и новых технологий; </w:t>
        <w:br/>
        <w:t xml:space="preserve">• содействует профессиональной компетенции, повышению квалификации, проведению аттестации; </w:t>
        <w:br/>
        <w:t>•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>• организует доступ к банку педагогической информации на любых носителях; просмотр электронных версий педагогических изданий;</w:t>
        <w:br/>
        <w:t>•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  <w:br/>
        <w:t>• поддерживает деятельность педагогических работников в области создания информационных продуктов (документов, баз данных, Web-страниц и т.п.);</w:t>
        <w:br/>
        <w:t>• 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  <w:br/>
        <w:t>д) осуществляет дифференцированное библиотечно-информационное обслуживание родителей (законных представителей)несовершеннолетнего  обучающихся:</w:t>
        <w:br/>
        <w:t>• удовлетворяет запросы пользователей и информирует о новых поступлениях в библиотеку;</w:t>
        <w:br/>
        <w:t>• консультирует по вопросам организации семейного чтения, знакомит с информацией по воспитанию детей;</w:t>
        <w:br/>
        <w:t>• консультирует по вопросам учебных изданий для обучающихс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5" w:right="199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IV. Организация деятельности библиотеки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1.Библиотека включает следующие отделы: </w:t>
      </w:r>
      <w:r>
        <w:rPr>
          <w:color w:val="0D0D0D"/>
        </w:rPr>
        <w:t>абонемент, читальный зал</w:t>
      </w:r>
      <w:r>
        <w:rPr>
          <w:color w:val="FF0000"/>
        </w:rPr>
        <w:t>.</w:t>
      </w:r>
      <w:r>
        <w:rPr>
          <w:color w:val="000000"/>
        </w:rPr>
        <w:br/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ОБУ СОШ с.Усак-Кичу, программами, проектами и планом работы библиотеки. </w:t>
        <w:br/>
        <w:t>4.2. Библиотека вправе предоставлять платные библиотечно-информационные услуги, перечень которых определяется уставом МОБУ СОШ с.Усак-Кичу.</w:t>
        <w:br/>
        <w:t xml:space="preserve">4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4. В целях обеспечения модернизации библиотеки в условиях информатизации образования и в пределах средств, выделяемых учредителями, МОБУ СОШ с.Усак-Кичу обеспечивает библиотеку:</w:t>
        <w:br/>
        <w:t xml:space="preserve">•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  <w:br/>
        <w:t>• современной электронно-вычислительной, телекоммуникационной и копировально-множительной техникой и необходимыми программными продуктами;</w:t>
        <w:br/>
        <w:t>• ремонтом и сервисным обслуживанием техники и оборудования библиотеки;</w:t>
        <w:br/>
        <w:t>• библиотечной техникой и канцелярскими принадлежностями.</w:t>
        <w:br/>
        <w:t>4.5. МОБУ СОШ с.Усак-Кичу создает условия для сохранности аппаратуры, оборудования и имущества библиотеки.</w:t>
        <w:br/>
        <w:t xml:space="preserve"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ОБУ СОШ с.Усак-Кичу в соответствии с уставом. </w:t>
        <w:br/>
        <w:t>4.7. Режим работы библиотеки определяется администрацией МОБУ СОШ с. Усак-Кичу  в соответствии с правилами внутреннего распорядка МОБУ СОШ с. Усак-Кичу. При определении режима работы библиотеки предусматривается выделение:</w:t>
        <w:br/>
        <w:t>• двух часов рабочего времени ежедневно на выполнение внутрибиблиотечной работы;</w:t>
        <w:br/>
        <w:t>• одного раза в месяц — санитарного дня, в который обслуживание пользователей не производится;</w:t>
        <w:br/>
        <w:t>• не менее одного раза в месяц — методического дня.</w:t>
        <w:br/>
        <w:t>4.8.. В целях обеспечения рационального использования информационных ресурсов в работе с детьми и юношеством библиотека  взаимодействует с библиотеками Министерства культуры Российской Федерации.</w:t>
      </w:r>
    </w:p>
    <w:p>
      <w:pPr>
        <w:pStyle w:val="Style14"/>
        <w:rPr/>
      </w:pPr>
      <w:r>
        <w:rPr>
          <w:rStyle w:val="StrongEmphasis"/>
          <w:color w:val="000000"/>
          <w:sz w:val="27"/>
          <w:szCs w:val="27"/>
        </w:rPr>
        <w:t>V. Организация и управление, штаты</w:t>
      </w:r>
    </w:p>
    <w:p>
      <w:pPr>
        <w:pStyle w:val="Style14"/>
        <w:rPr/>
      </w:pPr>
      <w:r>
        <w:rPr>
          <w:color w:val="000000"/>
        </w:rPr>
        <w:t>5.1.Общее руководство библиотекой и контроль за ее деятельностью осуществляет  директор МОБУ СОШ с. Усак-Кичу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Style14"/>
        <w:rPr/>
      </w:pPr>
      <w:r>
        <w:rPr>
          <w:color w:val="000000"/>
        </w:rPr>
        <w:t>5.2. Руководство библиотекой осуществляет библиотекарь, который несет ответственность в пределах своей компетенции перед обществом и руководителем МОБУ СОШ с.Усак-Кичу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ОБУ СОШ с.Усак-Кичу.</w:t>
      </w:r>
    </w:p>
    <w:p>
      <w:pPr>
        <w:pStyle w:val="Style14"/>
        <w:rPr/>
      </w:pPr>
      <w:r>
        <w:rPr>
          <w:color w:val="000000"/>
        </w:rPr>
        <w:t>5.3. Библиотекарь назначается руководителем МОБУ СОШ с.Усак-Кичу, является членом педагогического коллектива и входит в состав педагогического совета МОБУ СОШ с. Усак-Кичу.</w:t>
        <w:br/>
        <w:t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ОБУ СОШ с. Усак-Кичу.</w:t>
      </w:r>
    </w:p>
    <w:p>
      <w:pPr>
        <w:pStyle w:val="Style14"/>
        <w:rPr/>
      </w:pPr>
      <w:r>
        <w:rPr>
          <w:color w:val="000000"/>
        </w:rPr>
        <w:t xml:space="preserve">5.3. Порядок комплектования штата библиотеки МОБУ СОШ с.Усак-Кичу регламентируется его уставом. </w:t>
        <w:br/>
        <w:t xml:space="preserve">5.4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5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6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color w:val="000000"/>
        </w:rPr>
        <w:t>5.7</w:t>
      </w:r>
      <w:r>
        <w:rPr>
          <w:color w:val="000000"/>
          <w:sz w:val="24"/>
          <w:szCs w:val="24"/>
        </w:rPr>
        <w:t xml:space="preserve">. Библиотечные работники не подлежат аттестации. Библиотечные работники должны удовлетворять требованиям соответствующих квалификационных характеристик и обязаны выполнять </w:t>
      </w:r>
      <w:r>
        <w:rPr>
          <w:bCs/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30 августа 2013 г. N 1015 г. Москва</w:t>
      </w:r>
      <w:r>
        <w:rPr>
          <w:bCs/>
          <w:sz w:val="24"/>
          <w:szCs w:val="24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VI. Права и обязанности библиотеки </w:t>
      </w:r>
    </w:p>
    <w:p>
      <w:pPr>
        <w:pStyle w:val="Style14"/>
        <w:rPr/>
      </w:pPr>
      <w:r>
        <w:rPr>
          <w:color w:val="000000"/>
        </w:rPr>
        <w:t>6.1. Работники библиотек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ОБУ СОШ с.Усак-Кичу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ОБУ СОШ с.Усак-Кичу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родители (законные представители) несовершеннолетнего обучающегося;</w:t>
        <w:br/>
        <w:t>е) вносить предложения директору МОБУ СОШ с.Усак-Кич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Style14"/>
        <w:spacing w:before="100" w:after="240"/>
        <w:jc w:val="both"/>
        <w:rPr/>
      </w:pPr>
      <w:r>
        <w:rPr>
          <w:color w:val="000000"/>
        </w:rPr>
        <w:t>ж) участвовать в управлении МОБУ СОШ с.Усак-Кичу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ОБУ СОШ с. Усак-Кичу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, Республики Башкортостан в работе библиотечных ассоциаций или союзов.</w:t>
      </w:r>
    </w:p>
    <w:p>
      <w:pPr>
        <w:pStyle w:val="Style14"/>
        <w:spacing w:before="100" w:after="0"/>
        <w:rPr/>
      </w:pPr>
      <w:r>
        <w:rPr>
          <w:color w:val="000000"/>
        </w:rPr>
        <w:t>6.2.  Работники библиотеки обязаны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обеспечить научную организацию фондов и каталогов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  <w:b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д) совершенствовать информационно-библиографическое и библиотечное обслуживание пользователей; </w:t>
        <w:br/>
        <w:t>е) обеспечивать сохранность использования носителей информации, их систематизацию, размещение и хранение;</w:t>
        <w:br/>
        <w:t>ж) обеспечивать режим работы в соответствии с потребностями пользователей и работой МОБУ СОШ с.Усак-Кичу;</w:t>
        <w:br/>
        <w:t>з) отчитываться в установленном порядке перед руководителем МОБУ СОШ с.Усак-Кичу;</w:t>
        <w:br/>
        <w:t>и) повышать квалификацию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) </w:t>
      </w:r>
      <w:r>
        <w:rPr>
          <w:sz w:val="24"/>
          <w:szCs w:val="24"/>
        </w:rPr>
        <w:t xml:space="preserve">не реже 1 раза в полугодие, проводить сверку «Федерального списка экстремистских материалов» и электронного каталога библиотеки на предмет наличия изданий, включенных в «Федеральный список». </w:t>
      </w:r>
    </w:p>
    <w:p>
      <w:pPr>
        <w:pStyle w:val="Style14"/>
        <w:rPr/>
      </w:pPr>
      <w:r>
        <w:rPr/>
        <w:t xml:space="preserve">О результатах проверки информировать директора МОБУ СОШ с. Усак-Кичу. </w:t>
      </w:r>
    </w:p>
    <w:p>
      <w:pPr>
        <w:pStyle w:val="Style14"/>
        <w:rPr/>
      </w:pPr>
      <w:r>
        <w:rPr/>
        <w:t xml:space="preserve">Результаты проверки фиксировать в «Журнале сверки с «Федеральным списком экстремистских материалов» </w:t>
      </w:r>
    </w:p>
    <w:p>
      <w:pPr>
        <w:pStyle w:val="Style14"/>
        <w:rPr/>
      </w:pPr>
      <w:r>
        <w:rPr/>
        <w:t xml:space="preserve">к) регулярно, не реже 1 раза в квартал, проводить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. </w:t>
      </w:r>
    </w:p>
    <w:p>
      <w:pPr>
        <w:pStyle w:val="Style14"/>
        <w:rPr/>
      </w:pPr>
      <w:r>
        <w:rPr/>
        <w:t xml:space="preserve">Ежемесячно, в случае размещения новых источников в «Федеральном списке экстремистских материалов», производить их распечатку на бумажном носителе. </w:t>
      </w:r>
    </w:p>
    <w:p>
      <w:pPr>
        <w:pStyle w:val="Style14"/>
        <w:rPr/>
      </w:pPr>
      <w:r>
        <w:rPr/>
        <w:t xml:space="preserve">Проделанную работу фиксировать в «Журнале сверки с «Федеральным списком экстремистских материалов». </w:t>
      </w:r>
    </w:p>
    <w:p>
      <w:pPr>
        <w:pStyle w:val="Style14"/>
        <w:rPr/>
      </w:pPr>
      <w:r>
        <w:rPr>
          <w:rStyle w:val="StrongEmphasis"/>
          <w:color w:val="000000"/>
        </w:rPr>
        <w:t>VII. Права и обязанности пользователей библиотек</w:t>
      </w:r>
      <w:r>
        <w:rPr>
          <w:rStyle w:val="StrongEmphasis"/>
          <w:color w:val="000000"/>
          <w:sz w:val="27"/>
          <w:szCs w:val="27"/>
        </w:rPr>
        <w:t>и</w:t>
      </w:r>
    </w:p>
    <w:p>
      <w:pPr>
        <w:pStyle w:val="Style14"/>
        <w:rPr/>
      </w:pPr>
      <w:r>
        <w:rPr>
          <w:color w:val="000000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получать тематические, фактографические, уточняющие и библиографические справки на основе фонда библиотеки;</w:t>
        <w:br/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  <w:br/>
        <w:t>з) участвовать в мероприятиях, проводимых библиотекой;</w:t>
        <w:br/>
        <w:t xml:space="preserve">и) обращаться для разрешения конфликтной ситуации к директору МОБУ СОШ  с.Усак-Кичу, </w:t>
      </w:r>
      <w:r>
        <w:rPr/>
        <w:t>в  комиссию по урегулированию споров между участниками образовательных отношений.</w:t>
      </w:r>
    </w:p>
    <w:p>
      <w:pPr>
        <w:pStyle w:val="Style14"/>
        <w:rPr/>
      </w:pPr>
      <w:r>
        <w:rPr>
          <w:color w:val="000000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  <w:br/>
        <w:t>г) пользоваться ценными и справочными документами только в помещении библиотеки;</w:t>
        <w:br/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е) расписываться в читательском формуляре за каждый полученный документ (исключение: обучающиеся 1—4 классов);</w:t>
        <w:br/>
        <w:t>ж) возвращать документы в библиотеку в установленные сроки;</w:t>
        <w:br/>
        <w:t xml:space="preserve">з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ОБУ СОШ с.Усак-Кичу в библиотеку производится в индивидуальном порядке, а родителей (иных законных представителей) несовершеннолетних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Порядок пользования абонементом:</w:t>
        <w:br/>
        <w:t>а) пользователи имеют право получить на дом из многотомных изданий не более двух документов одновременно;</w:t>
        <w:br/>
        <w:t>б) максимальные сроки пользования документами:</w:t>
        <w:br/>
        <w:t>— учебники, учебные пособия - учебный год;</w:t>
        <w:br/>
        <w:t>— научно-популярная, познавательная, художественная литература -1 месяц;</w:t>
        <w:br/>
        <w:t>— периодические издания, издания повышенного спроса -15 дней;</w:t>
        <w:br/>
        <w:t>в) пользователи могут продлить срок пользования документами, если на них отсутствует спрос со стороны других пользователей.</w:t>
        <w:br/>
        <w:t>7.5.. Порядок пользования читальным залом:</w:t>
        <w:br/>
        <w:t>а) документы, предназначенные для работы в читальном зале, на дом не выдаются;</w:t>
        <w:b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  <w:br/>
        <w:t>7.6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сотрудника библиотеки;</w:t>
        <w:br/>
        <w:t>б) разрешается работа за одним персональным компьютером не более двух человек одновременно;</w:t>
        <w:br/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  <w:br/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д) работа с компьютером производится согласно утвержденным санитарно-гигиеническим требованиям.</w:t>
      </w:r>
    </w:p>
    <w:p>
      <w:pPr>
        <w:pStyle w:val="Style14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5" w:right="199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15" w:leader="none"/>
        </w:tabs>
        <w:ind w:firstLine="56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Лист ознакомления с локальным актом с работниками школы «</w:t>
      </w:r>
      <w:r>
        <w:rPr>
          <w:bCs/>
          <w:sz w:val="24"/>
          <w:szCs w:val="24"/>
        </w:rPr>
        <w:t>Положение о библиотеке</w:t>
      </w:r>
    </w:p>
    <w:p>
      <w:pPr>
        <w:pStyle w:val="Normal"/>
        <w:shd w:fill="FFFFFF" w:val="clear"/>
        <w:spacing w:lineRule="exact" w:line="322"/>
        <w:ind w:left="53"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322"/>
        <w:ind w:left="13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й общеобразовательной школы с. Усак -Кичу  муниципального района Бижбулякский район Республики Башкортостан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129"/>
        <w:gridCol w:w="1676"/>
        <w:gridCol w:w="3420"/>
      </w:tblGrid>
      <w:tr>
        <w:trPr>
          <w:trHeight w:val="5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/п                                                    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 рабо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тфуллина Ануза Камил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схиева Зиля Рифг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апова Алсу Рами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зуллина Флюра Минул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азова Алсу Фаузя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саяпова Райля Ахунзя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аррямова Флюра Шайдул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харрямова Руфина Рафаэ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амиев Разиф Раши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риева Зухра Таб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Ир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ргеева Татьяна Валери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дыкова Залифа Таухетд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олова Елена Григо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Анастасия Борис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хрисламова Роза Ягафа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рахова Фанура Раши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санов Фаиз Тимерхано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снутдинов Абузар Ягафа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кимова Расима Рафик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лтанова Гузель Каб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лкина Светла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 Петр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рдонова Людмила Витал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а Ильвира Вен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 Владимир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овлева Валентина Коста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Галин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8:00Z</dcterms:created>
  <dc:creator>ВВС</dc:creator>
  <dc:description/>
  <cp:keywords/>
  <dc:language>en-US</dc:language>
  <cp:lastModifiedBy>ADMIN</cp:lastModifiedBy>
  <cp:lastPrinted>2014-12-07T21:37:00Z</cp:lastPrinted>
  <dcterms:modified xsi:type="dcterms:W3CDTF">2018-03-16T06:51:00Z</dcterms:modified>
  <cp:revision>9</cp:revision>
  <dc:subject/>
  <dc:title>Принято                                                                                  Утверждаю</dc:title>
</cp:coreProperties>
</file>